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6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22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 xml:space="preserve">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67"/>
        <w:gridCol w:w="2389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Ρευματολήπτης με τηλεχειριστήρ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/>
              <w:t>Goobay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/>
              <w:t>RCS</w:t>
            </w:r>
            <w:r>
              <w:rPr>
                <w:lang w:val="el-GR"/>
              </w:rPr>
              <w:t>-6</w:t>
            </w:r>
            <w:r>
              <w:rPr/>
              <w:t>G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EAN</w:t>
            </w:r>
            <w:r>
              <w:rPr>
                <w:lang w:val="el-GR"/>
              </w:rPr>
              <w:t>: 404084993924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64770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71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Σύνολο επέκτασης εύκαμπτου καλωδ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/>
              <w:t>Vivanc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/>
              <w:t>REF</w:t>
            </w:r>
            <w:r>
              <w:rPr>
                <w:lang w:val="el-GR"/>
              </w:rPr>
              <w:t xml:space="preserve">.22997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/>
              <w:t>Barcode</w:t>
            </w:r>
            <w:r>
              <w:rPr>
                <w:lang w:val="el-GR"/>
              </w:rPr>
              <w:t>: 4008928229974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476250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34" r="-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 xml:space="preserve">Προϊόν: Ηλεκτρική συσκευή για κούρεμα μαλλιών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/>
              <w:t>Surk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/>
              <w:t>HC</w:t>
            </w:r>
            <w:r>
              <w:rPr>
                <w:lang w:val="el-GR"/>
              </w:rPr>
              <w:t>-706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8435188450316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676910" cy="709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1830" cy="8870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Ρευματοδότη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/>
              <w:t>Leiva</w:t>
            </w:r>
            <w:r>
              <w:rPr>
                <w:lang w:val="el-GR"/>
              </w:rPr>
              <w:t xml:space="preserve"> </w:t>
            </w:r>
            <w:r>
              <w:rPr/>
              <w:t>Electricida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1318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rcode: 843148713188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552450" cy="1047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34" r="-6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Ηλεκτρικό καλοριφέρ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/>
              <w:t>Calort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rcodes: 750 Watt 5414746003600 </w:t>
              <w:br/>
              <w:t xml:space="preserve">                 1050 Watt 5414746003617 </w:t>
              <w:br/>
              <w:t xml:space="preserve">                 1510 Watt 5414746003624 </w:t>
              <w:br/>
              <w:t xml:space="preserve">                 1850 Watt 541474600363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Βέλγιο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01420" cy="14630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Ψηφιακή κορνίζα (</w:t>
            </w:r>
            <w:r>
              <w:rPr/>
              <w:t>Digital</w:t>
            </w:r>
            <w:r>
              <w:rPr>
                <w:lang w:val="el-GR"/>
              </w:rPr>
              <w:t xml:space="preserve"> </w:t>
            </w:r>
            <w:r>
              <w:rPr/>
              <w:t>photo</w:t>
            </w:r>
            <w:r>
              <w:rPr>
                <w:lang w:val="el-GR"/>
              </w:rPr>
              <w:t xml:space="preserve"> </w:t>
            </w:r>
            <w:r>
              <w:rPr/>
              <w:t>frame</w:t>
            </w:r>
            <w:r>
              <w:rPr>
                <w:lang w:val="el-GR"/>
              </w:rPr>
              <w:t>)</w:t>
            </w:r>
            <w:r>
              <w:rPr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/>
              <w:t>Dagtronics</w:t>
            </w:r>
            <w:r>
              <w:rPr>
                <w:lang w:val="el-GR"/>
              </w:rPr>
              <w:t xml:space="preserve"> </w:t>
            </w:r>
            <w:r>
              <w:rPr/>
              <w:t>Technologi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/>
              <w:t>MM</w:t>
            </w:r>
            <w:r>
              <w:rPr>
                <w:lang w:val="el-GR"/>
              </w:rPr>
              <w:t>914/</w:t>
            </w:r>
            <w:r>
              <w:rPr/>
              <w:t>CF</w:t>
            </w:r>
            <w:r>
              <w:rPr>
                <w:lang w:val="el-GR"/>
              </w:rPr>
              <w:t>10100281</w:t>
            </w:r>
            <w:r>
              <w:rPr/>
              <w:t>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01420" cy="7753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Λαμπτήρας εργασί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/>
              <w:t>Hice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13002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rcode</w:t>
            </w:r>
            <w:r>
              <w:rPr>
                <w:lang w:val="el-GR"/>
              </w:rPr>
              <w:t>: 20005559840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ιθου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704850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9" t="-107" r="-15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29970" cy="2520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422" r="-10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Ανιχνευτής μονοξειδίου  του άνθρακ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/>
              <w:t>AM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Γερμαν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Κίνδυνος: Ασφυξία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Η ανακοίνωση αφορά μόνο σε προϊόντα που πωλήθηκαν από 5 Μαΐου 2009.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131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15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director@ems.mcw.gov.c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2:00Z</dcterms:created>
  <dc:creator>CY gov</dc:creator>
  <dc:description/>
  <cp:keywords/>
  <dc:language>en-US</dc:language>
  <cp:lastModifiedBy>mmartas</cp:lastModifiedBy>
  <cp:lastPrinted>2012-02-01T08:52:00Z</cp:lastPrinted>
  <dcterms:modified xsi:type="dcterms:W3CDTF">2012-02-13T10:49:00Z</dcterms:modified>
  <cp:revision>13</cp:revision>
  <dc:subject/>
  <dc:title>Ανακοίνωση Τμήματος Ηλεκτρομηχανολογικών Υπηρεσιών</dc:title>
</cp:coreProperties>
</file>